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0"/>
        <w:gridCol w:w="331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NOMBRE DEL CURSO O TALLER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MO GENERAR MÁS CLIENTES CON EL USO DEL TELÉFONO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: 10 agosto 2021</w:t>
              <w:br/>
              <w:t>HORA: 11 a 14 hr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TOT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HOR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PARCI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HORA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L INSTRUCTOR</w:t>
            </w:r>
            <w:r>
              <w:rPr>
                <w:rFonts w:cs="Calibri"/>
                <w:bCs/>
              </w:rPr>
              <w:t>:       Mtro. GABRIEL DE LEÓN ARTEAGA</w:t>
            </w:r>
            <w:r>
              <w:rPr>
                <w:rFonts w:cs="Calibri"/>
                <w:b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EVE RESEÑA DEL INSTRUCTO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estría en Administración ITESM CCM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do en Coaching SERVICIO AL CLIENTE SQI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Experto en SERVICIO al CLIENTE. Las 12 etapas del SERVICIO es PRIMERO. Diagnóstico, implementación y evalu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Trabajo en empresas como, PBG, PANAMCO, SIGMA ALIMENTOS, TUTSI  MÉXICO, SABRITAS.</w:t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lang w:val="es-MX"/>
              </w:rPr>
              <w:t xml:space="preserve">        </w:t>
            </w:r>
            <w:r>
              <w:rPr>
                <w:rFonts w:cs="Calibri"/>
                <w:lang w:val="es-MX"/>
              </w:rPr>
              <w:t>Puestos de Director Regional de Ventas, Gerente Nacional de Ventas, Gerente  Divisional, Gerente Regional, Gerente Distrital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DE:                           </w:t>
            </w:r>
            <w:r>
              <w:rPr>
                <w:rFonts w:cs="Calibri"/>
              </w:rPr>
              <w:t>Halley 32, Col. Anzures, Alcaldía Miguel Hidalgo C.P. 11590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 GENERAL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aer y conservar CLIENTES, a través de un servicio de calidad con el uso del teléfon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NEFICIOS DE TOMAR EL CUR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renderá cómo manejar las llamadas telefónicas de sus cl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ocerá técnicas para manejar llamadas difíci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Aprenderá técnicas telefónicas, para conducirse con calidad en el servici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TEMA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 uso del teléfono como instrumento en el servicio de cal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render a manejar situaciones difíciles, telefónica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 uso de 4 tácticas claves de calidad, en la conversación telefón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La aplicación de 7 técnicas a seguir vía telefónica</w:t>
            </w:r>
          </w:p>
        </w:tc>
      </w:tr>
    </w:tbl>
    <w:p>
      <w:pPr>
        <w:pStyle w:val="Normal"/>
        <w:tabs>
          <w:tab w:val="clear" w:pos="708"/>
          <w:tab w:val="left" w:pos="3146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977" w:leader="none"/>
        <w:tab w:val="right" w:pos="8504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  <w:lang w:val="en-US" w:eastAsia="en-US"/>
      </w:rPr>
    </w:pPr>
    <w:r>
      <w:rPr>
        <w:rFonts w:cs="Arial Black" w:ascii="Arial Black" w:hAnsi="Arial Black"/>
        <w:color w:val="0066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87630</wp:posOffset>
          </wp:positionV>
          <wp:extent cx="58229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730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/>
    </w:pPr>
    <w:r>
      <w:rPr>
        <w:rFonts w:cs="Arial Black" w:ascii="Arial Black" w:hAnsi="Arial Black"/>
        <w:color w:val="006600"/>
        <w:sz w:val="20"/>
      </w:rPr>
      <w:t xml:space="preserve">Asociación Mexicana de Profesionales Inmobiliarios, </w:t>
    </w:r>
  </w:p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865</wp:posOffset>
              </wp:positionH>
              <wp:positionV relativeFrom="paragraph">
                <wp:posOffset>200025</wp:posOffset>
              </wp:positionV>
              <wp:extent cx="50038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3636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34.95pt;margin-top:15.75pt;width:393.95pt;height:2.8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color w:val="006600"/>
        <w:sz w:val="20"/>
      </w:rPr>
      <w:t>Ciudad de México, A.C.</w:t>
    </w:r>
  </w:p>
  <w:p>
    <w:pPr>
      <w:pStyle w:val="Header"/>
      <w:spacing w:before="0" w:after="200"/>
      <w:rPr>
        <w:rFonts w:ascii="Arial Black" w:hAnsi="Arial Black" w:cs="Arial Black"/>
        <w:color w:val="006600"/>
        <w:sz w:val="20"/>
      </w:rPr>
    </w:pPr>
    <w:r>
      <w:rPr>
        <w:rFonts w:cs="Arial Black" w:ascii="Arial Black" w:hAnsi="Arial Black"/>
        <w:color w:val="00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04:00Z</dcterms:created>
  <dc:creator>Personal</dc:creator>
  <dc:description/>
  <cp:keywords/>
  <dc:language>en-US</dc:language>
  <cp:lastModifiedBy>Usuario</cp:lastModifiedBy>
  <cp:lastPrinted>2019-05-28T15:02:00Z</cp:lastPrinted>
  <dcterms:modified xsi:type="dcterms:W3CDTF">2021-07-23T20:04:00Z</dcterms:modified>
  <cp:revision>2</cp:revision>
  <dc:subject/>
  <dc:title>ASOCIADO AMPI</dc:title>
</cp:coreProperties>
</file>